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42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  04 дека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и установка дорожного знака ПДД 3.24 «ограничение максимальной скорости» на участке дороги ул. Солнечная с. Федоскино г.о.Мытищи согласно прилагаемой схемы (вх.№166 от 28.11.2023 МКУ «ТУ «Федоскино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участке дороги ул. Солнечная с. Федоскино г.о.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ТУ «Федоскино» с двух сторон от обозначенного участка дороги ул. Солнечная с. Федоскино г.о.Мытищи предусмотреть установку дорожных знаков 3.24 «ограничение максимальной скорости 40 км/час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.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3-х искусственных неровностей на участке проезда ул. Усадебная - ул. Московская с. Марфино г.о.Мытищи (Добродел 9618346, (вх.№171 от 28.11.2023 МКУ «ТУ «Федоскино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3-х искусственных неровностей на участке проезда ул. Усадебная - ул. Московская с. Марфино г.о.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ТУ «Федоскино» с двух сторон от обозначенного проезда ул. Усадебная - ул. Московская с. Марфино г.о.Мытищи предусмотреть установку дорожных знаков 3.24 «ограничение максимальной скорости 40 км/час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на участке дороги ул. Усадебная с. Марфино г.о.Мытищи (вх.№175 от 04.12.2023 МКУ «ТУ «Федоскино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дорожного зеркала на участке дороги ул. Усадебная с. Марфино г.о.Мытищи нецелесообразно, не отвечает требованиям п. 4.6.2.16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целях обеспечения безопасности дорожного движения МКУ «ТУ «Федоскино» с двух сторон от участка с необеспеченной видимостью транспортных средств (между ул. Усадебная и ул. Московская, крутой поворот) предусмотреть мероприятия по обустройству 2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 и на пересечении указанного проезда при движении со стороны ул. Московская с ул. Усадебная с. Марфино установить дорожные знаки приоритета: 2.1 «главная дорога -2 шт.» по ул. Усадебная и 2.5 «проезд без остановки запрещен» при движении со стороны ул. Московская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по ул. Деревенская (перед детской игровой площадкой) д. Фелисово г.о.Мытищи (вх.№174 от 04.12.2023 МКУ «ТУ «Федоскино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Федоскино» запланировать мероприятия по обустройству по ул. Деревенская (перед детской игровой площадкой) д. Фелисово г.о.Мытищи 2-х искусственных неровностей в соответствии  с требованиями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на ул. Складская д. Грибки г.о.Мытищи (вх.№167 от 28.11.2023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«Пироговский» на ул. Складская д. Грибки г.о.Мытищи установить дорожные знаки ПДД 3.27 «остановка запрещена» и 8.24 «работает эвакуатор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л. Центральная (напротив магазина) и на ул. Московская (возле колонки) между д.6 и д.8 д. Никульское г.о.Мытищи (вх.№168 от 28.11.2023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ул. Центральная (напротив магазина) и на ул. Московская (возле колонки) между д.6 и д.8 д. Никульское г.о.Мытищи не отвечает требованиям п.6.1, п.6.2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кусственных неровностей на ул. Веерная д. Витенево г.о. Мытищи (Добродел 9603485, вх.№169 от 28.11.2023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неровности на ул. Веерная д. Витенево г.о. Мытищи установлены самовольно с нарушением норматив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Пироговский» принять меры к демонтажу самовольно обустроенных искусственных неровностей на ул. Веерная д. Витенево г.о. Мытищ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ротуаре ограничительных столбиков на повороте по ул. Тополинная с ул. Мира п. Свиноедово г.о.Мытищи (ПОС 188572692,  вх.№172 от 28.11.2023 МКУ «ТУ «Пироговский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на тротуаре ограничительных столбиков на повороте по ул. Тополинная с ул. Мира п. Свиноедово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ничительных столбиков на тротуаре по ул. Воровского (в районе стр.9 по ул. Университетская) г. Мытищи (Добродел 961927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ограничительных столбиков на тротуаре по ул. Воровского (в районе стр.9 по ул. Университетская)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ничительных столбиков на парковке у д.5 по ул. Сазонова п. Пироговский г.о.Мытищи (УД-36376-Э от 23.11.2023 ОГИБДД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2659648"/>
            <w:r>
              <w:rPr>
                <w:sz w:val="28"/>
                <w:szCs w:val="28"/>
              </w:rPr>
              <w:t>По информации МКУ «ТУ «Пироговский» подход к лестничному спуску со стороны д.5 по ул. Сазонова к парковке обеспечен путем установки полусф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52659648"/>
            <w:r>
              <w:rPr>
                <w:sz w:val="28"/>
                <w:szCs w:val="28"/>
              </w:rPr>
              <w:t>1. Установка ограничительных столбиков перед спуском (лестницей) на парковку в районе д.5 по ул. Сазонова п. Пироговский г.о.Мытищи не целесообразна,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bookmarkEnd w:id="1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0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52660426"/>
            <w:r>
              <w:rPr>
                <w:sz w:val="28"/>
                <w:szCs w:val="28"/>
              </w:rPr>
              <w:t xml:space="preserve">Ограничение движения грузового транспорта на ул. Центральная п. Птицефабрика г.о.Мытищи </w:t>
            </w:r>
            <w:bookmarkEnd w:id="2"/>
            <w:r>
              <w:rPr>
                <w:sz w:val="28"/>
                <w:szCs w:val="28"/>
              </w:rPr>
              <w:t>(ОГ-16864 от 28.11.2023 ОГИБДД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52660475"/>
            <w:r>
              <w:rPr>
                <w:sz w:val="28"/>
                <w:szCs w:val="28"/>
              </w:rPr>
              <w:t>Согласно приложению №1 к ПДД дорожный знак 3.4 «движение грузовых автомобилей запрещено» не запрещает движение грузовых автомобилей без прицепа с разрешенной максимальной массой не более 26 тонн, которые обслуживают предприятия, находящиеся в обозначенной з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ого знака ПДД 3.4 «движение грузовых автомобилей запрещено» на ул. Центральная п. Птицефабрика г.о.Мытищи нецелесообразна,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  <w:bookmarkEnd w:id="3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земного нерегулируемого пешеходного перехода между д.52 и д.31А по Новомытищинскому пр-ту г. Мытищи (ОГ-17344-Э от 30.11.2023 Самадова П.С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_Hlk125986080"/>
            <w:r>
              <w:rPr>
                <w:sz w:val="28"/>
                <w:szCs w:val="28"/>
              </w:rPr>
              <w:t>Слева и справа от указанного участка Новомытищинского пр-та г. Мытищи имеются регулируемый (на расстоянии 170 м) и нерегулируемый (на расстоянии 130 м) пешеходные переходы. Согласно п.4.5.2.1 ГОСТ Р 52766-2007 «Дороги автомобильные общего пользования. Элементы обустройства. Общие требования», п.4.7 ГОСТ 32944-2014 «Дороги автомобильные общего пользования. Пешеходные переходы. Классификация. Общие требования» пешеходные переходы через автомобильные дороги в населенных пунктах располагают через 200-300 мет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125986080"/>
            <w:r>
              <w:rPr>
                <w:sz w:val="28"/>
                <w:szCs w:val="28"/>
              </w:rPr>
              <w:t>1.Обустройство наземного нерегулируемого пешеходного перехода между д.52 и д.31А по Новомытищинскому пр-ту г. Мытищи не отвечает вышеуказанным требованиям нормативных документов.</w:t>
            </w:r>
            <w:bookmarkEnd w:id="5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БУ «Лесопарковое хозяйство» посадить кустарники, исключающие несанкционированный выход пешеходов на проезжую часть со стороны д.31А (напротив д.52) по Новомытищинскому пр-ту г. Мытищ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1.4 ПДД на въезде/выезде с подземной парковки, расположенной в д.35 по ул. Мира г. Мытищи, (со стороны ул. Юбилейная) на проезжую часть (ОГ-17279-Э от 30.11.2023 Рыбаков А.А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_Hlk152662558"/>
            <w:r>
              <w:rPr>
                <w:sz w:val="28"/>
                <w:szCs w:val="28"/>
              </w:rPr>
              <w:t>Согласно п.12.4 ПДД остановка и стоянка транспортных средств запрещается на пересечении проезжих частей и ближе 5 м от края пересекаемой проезжей части, в местах, где сделает невозможным движение (въезд или выезд) других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несение горизонтальной дорожной разметки 1.4 ПДД на въезде/выезде с подземной парковки, расположенной в д.35 по ул. Мира г. Мытищи, (со стороны ул. Юбилейная) на проезжую часть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Hlk152662558"/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  <w:bookmarkEnd w:id="7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требований ПДД, нанесение дорожной разметки и организация движения между д.21 к.1 и д.23 к.1 по ул. Юбилейная г. Мытищи (ОГ-16892-Э от 28.11.2023 Баштырев В.С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 19.10 ПДД подача звукового сигнала в жилой зоне, дворовой территории не предусмотрена. Движение транспортных средств и пешеходов в жилой зоне, дворовой территории предусмотрена главой 17 ПДД «движение в жилой з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несение горизонтальной дорожной разметки и организация дорожного движения в жилой зоне, на дворовой территории, между д.21 к.1 и д.23 к.1 по ул. Юбилейная г. Мытищи не предусмотрена ПДД, Федеральным законом от 29.12.2017 №443-ФЗ «Об организации дорожного движения                       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правление благоустройства г.о. Мытищи» в рамках муниципальной программы «Формирование современной комфортной городской среды» предусмотреть мероприятия по благоустройству дворовой территории между д21 к.1 и д.23 к.1 по ул. Юбилейная г. Мытищи с целью упорядочения парковки и движения транспор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уществующей схемы организации дорожного движения в районе д.9, д.11 по ул. Тенистый бульвар ЖК «Императорские Мытищи» г.о.Мытищи (обращение жителей ЖК «Императорские Мытищи»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инвестиционного строительства Администрации г.о.Мытищи (№470/2023 от 24.11.2023) по вопросам парковки на территории ЖК «Императорские Мытищи» прилаг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рганизации дорожного движения на период эксплуатации на проезжей части в районе д.9 и д.11 по ул. Тенистый бульвар ЖК «Императорские Мытищи» г.о.Мытищи разработан застройщиком ООО «Гранель». Данным проектом на указанном участке при ширине проезжей части 6 м. предусмотрена организация двухстороннего движения транспортных средств. Учитывая, что к проезжей части, проходящей вдоль д.9 и д.11, прилегают детские и образовательные учреждения, указанным проектом в целях обеспечения безопасности передвижения в первую очередь пешеходов (детей) и транспортных средств предусмотрено наличие 6-и нерегулируемых пешеходных переходов, обустроенных в соответствии с нормативными требованиями, и дорожных знаков ПДД, исключающих стоянку и остановку с двух сторон вдоль указанного участка. Организация одностороннего движения транспортных средств в любом направлении и стоянки по одной стороне (со стороны жилых домов) не обеспечит безопасность дорожного движения пешеходов. не обеспечивается треугольник видимости «водитель-пешехода» и «пешеход-водитель». Кроме того, сужение проезжей части за счет организации стоянки не обеспечит ширину проезда пожарной тех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одностороннего движения и стоянки транспортных средств на проезжей части в районе д.9, д.11 по ул. Тенистый бульвар ЖК «Императорские Мытищи» г.о.Мытищи не целесообразна, не отвечает требованиям безопасности и ст.8.6 Приказа МЧС России от 24.04.2013 №288 «Об утверждении свода правил СП 4.13130 «системы противопожарной защиты. Ограничение распространения пожара на объекты защиты. Требования к объемно-планировочным и конструктивным решениям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2-21T12:31:00Z</cp:lastPrinted>
  <dcterms:modified xsi:type="dcterms:W3CDTF">2024-02-21T09:31:00Z</dcterms:modified>
  <cp:revision>1748</cp:revision>
  <dc:subject/>
  <dc:title>УТВЕРЖДАЮ</dc:title>
</cp:coreProperties>
</file>